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(and ATSIZE)                          Art Me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alculates the storage requiremen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group of files, based on the number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sters necessary to mak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SIZE [d:]     (all files,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DOS stores files in fixed-length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 called "clusters."  For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uster size is 1024 bytes (two 5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s); for the PC and XT 10-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luster size is 4084 bytes. 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, whether a file is one byte or 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ctual length (as reported by DI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 the same amount (one clust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age space.  The PC AT's 20-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ess wasteful in handling small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minimum set-aside (cluster size) is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.  AT users should use ATSIZ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without parameters, SIZE (or AT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number of bytes used b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urrent directory,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 to copy them to a standard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ppy disk, and the amount of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ard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B:SIZE return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disk in drive B:.  Path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rds are supported, so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\PROG\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earn the number of .COM fil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size and storag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in your \PRO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